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A S K E T B A L L    S T A T I S T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e n e r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asketball Statistics!  Please read the following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conditions before using this program.  The la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gives program installation instructions and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 There is a registration form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ile REGISTER.DOC.  We hope you are happ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INFORMATION AND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Basketball Statistics Program must accept this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rranty: Basketball Statistics is supplied as is.  The author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Basketba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 Statistics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Basketball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Basketball Statistics after a reasonabl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30 to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.  The $30 registration fee will license one copy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one computer at any one time.  You must treat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just like a book.  An example is that this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Basketball Statistics must register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ies of Basketball Statistics within 30 days of first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Gentl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Basketball Statistics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Gentle Productions at the address below for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.  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immediately (However Gentle Productions must still be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Basketball Statistics.)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Basketball Statistic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 50-page printed user's guide, and a statistics gathering 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prior to purchasing your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Statistics program, you may call (616) 861-5157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urchase a registered version of the program, you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number or write to Gentle Productions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atisfied with the registered program after receiv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 full refund within 90 day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URANCES FROM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Productions is a member of the Association of Shareware Prof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KETBALL STATISTIC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ree files located together in the root directory of a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nstall Basketball Statistics:  INSTALL.EXE, BKSTAT.CPR, and HELP.CP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change to the disk where these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STALL followed by &lt;ENTER&gt;.  The install program ask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drive letter where the program disk is located.  I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displayed is correct, press &lt;ENTER&gt;.  Otherwise, typ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next asks for the name of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be copied.  The default is C:\BKSTAT, which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KSTAT on your hard drive.  Press &lt;ENTER&gt; to accept thi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the name of an alternative director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now decompresses and copies program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cation.  Installation progres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 program finishes, Basketball Statistics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at the DOS prompt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Change to the directory where you chose to 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default directory is C:\BKSTAT).  Use the DOS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e.g. CD BKSTAT or CD \BKST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Once you are in the program directory, type BKSTA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This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Basketball Statistics' functions are supported with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formation is readily available at any time while us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Press the &lt;F1&gt; key for context-sensitive help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nu at the top right of the screen for an index of help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convenience, many of the help screens have cross-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.  Select the highlighted words to go to a help screen tha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athering statistics for your first game, start th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program 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Add on the Team Menu and type the name of your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ea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Add on the Game Menu.  Type the name of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Tab&gt; key.  Type the date of the contest and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ither Home or Away and press &lt;Tab&gt;. 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st:  Conference, Nonconference, or Tournament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Add on the Player Menu.  Type the first name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team and press the &lt;Tab&gt; key.  Type the las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.  Select the OK button.  Repeat this procedure unt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on the roster is entered, then 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Game Score on the Enter Menu.  Enter scores for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and your opponent's team.  Use the &lt;Tab&gt; or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rom one quarter score to the next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keep opponent statistics, select Opponent Stats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Enter the opponent statistics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Select By Team on the Enter Menu.  Enter the statisti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displayed.  Use the &lt;Tab&gt; or &lt;Enter&gt; key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 category to the next.  Select the OK button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ntil all player statistic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o create a report of the game statistics, select Team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Menu.  Make your report selections and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athering statistics for subsequent game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hoose Select on the Team Menu.  Highlight your te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box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Add on the Game Menu.  Enter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Game Score on the Enter Menu.  Enter team and oppone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keep opponent statistics, select Opponent St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Menu.  Enter the oppon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By Team on the Enter Menu.  Enter play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the desired reporting option on the Report Men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nd continue to use Basketball Statistics after a reasonabl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are obligated to purchase a registered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Prod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receive a copy of the latest version of the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program, a 50-page printed user's guide, and a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sheet.  To register complete the form below and send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at the indicated address.  Your order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that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m when ordering or the form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________________________ 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(3-1/2" or 5-1/4"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 Basketball Statistics Program and User's Guide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: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:  $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____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Nam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  Gent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by, MI 49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:    (616) 861-5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10/29/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